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DISCURSO DE D. ANTONIO BETHENCOURT</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Excmo. Sr. Delegado del Gobierno en Canaria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Excmo. y Magnífico Sr. Rector de la Universidad de Las Palmas de G.C.</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Excmos. e Iltmos. Señoras y Señor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Dignísimas Autoridad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Claustro y Estudiant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Señoras, Señores, Amigos y Familiar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En primer lugar quiero manifestar el sentimiento que me embarga al recibir tan alto galardón de esta Universidad de mi ciudad natal, y al tiempo, a la que en alguna manera contribuí a que viniera al mundo. No en vano, fui Rector de sus centros primogénitos y también recibir su Doctorado simultáneamente con dos Colegas de tanto prestigio y vieja amistad.</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pPr>
      <w:r>
        <w:rPr>
          <w:rFonts w:cs="Bookman Old Style" w:ascii="Bookman Old Style" w:hAnsi="Bookman Old Style"/>
          <w:sz w:val="24"/>
          <w:lang w:val="es-ES_tradnl"/>
        </w:rPr>
        <w:tab/>
        <w:t xml:space="preserve">Don Antonio Rumeu a quien profeso entrañable amistad y devoción desde los años cuarenta. Contemplé en San Bernardo su deslumbrante oposición a Cátedra, formó parte del Tribunal -y no Comisión como ahora- que juzgó mi tesis doctoral y presidió el de mi oposición a la Cátedra de Historia Moderna de la Universidad de La Laguna. Orientó con su mucha sabiduría mis primeros pasos por el pasado de las Islas y ahora le acompaño como codirector en la dirección del prestigioso </w:t>
      </w:r>
      <w:r>
        <w:rPr>
          <w:rFonts w:cs="Bookman Old Style" w:ascii="Bookman Old Style" w:hAnsi="Bookman Old Style"/>
          <w:i/>
          <w:sz w:val="24"/>
          <w:lang w:val="es-ES_tradnl"/>
        </w:rPr>
        <w:t>Anuario de Estudios Atlánticos</w:t>
      </w:r>
      <w:r>
        <w:rPr>
          <w:rFonts w:cs="Bookman Old Style" w:ascii="Bookman Old Style" w:hAnsi="Bookman Old Style"/>
          <w:sz w:val="24"/>
          <w:lang w:val="es-ES_tradnl"/>
        </w:rPr>
        <w:t>.</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 xml:space="preserve">Y qué decir del Profesor Morales Padrón. Conocimientos y amistad desde estudiantes en el Viera. Convecinos, frente por frente, en la calle de Santa Bárbara, la pequeña calle que goza de más Premios Canarias por kilómetro cuadrado: Lola Massieu y ambos. Discípulos de Pedro Cúllen, prestigioso historiador de América y de Canarias. Item más. Dotado de pluma de ensayista y agudo novelista. Fueron muchas las horas compartidas en el Museo y más en la Casa de Colón, con este sevillano adoptivo sin dejar su canariedad. </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Hasta aquí lo que tenía pensado decirles sobre dos entrañables amigos. Sin embargo, lamentablemente el hecho de que por imponderables y justificadas razones ambos se ven imposiblitados en comparecer para la recepción del Doctorado, trataré por lo tanto intentar sustituirlos aquí mediante unas pocas reflexiones sobre tan fraternales amigo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Lo primero, una característica que les asemeja. Obligados a cursar sus estudios en Universidades peninsulares, destacaron de tal manera que su vocación histórica les llevó a obtener sendas cátedras. Y tanto fue su prestigio en las mismas que ambos fueron adquiriendo responsabilidades, en tal grado que Rumeu entrara muy joven en la real Academia de la Historia, de la que fuera reiteradamente su Director; y Morales Padrón, con un currículum incomparable alcanzara la misma responsabilidad en la Sevillana de Buenas Letra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También caracteriza a ambos el que una vez arraigados en Madrid o Sevilla, podemos afirmar que en todos los días de sus múltiples quehaceres no dejaran de tener presente a sus islas. Trabajando por ellas con sus investigaciones, orientaciones, noticias, indicaciones y mil detalles más, que están en la mente de quienes tiene la suerte de conocerlos. Ambos son Premios Canarias y gozan del Can de Plata. Y como obras son amores sin que mi intención sea interpolar las respectivas laudatios, me detendré algo en señalar los méritos de cada uno.</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pPr>
      <w:r>
        <w:rPr>
          <w:rFonts w:cs="Bookman Old Style" w:ascii="Bookman Old Style" w:hAnsi="Bookman Old Style"/>
          <w:sz w:val="24"/>
          <w:lang w:val="es-ES_tradnl"/>
        </w:rPr>
        <w:tab/>
        <w:t xml:space="preserve">A Rumeu de Armas, con sus conocimientos históricos no se le escapó, con larga anticipación a Ferdinand Braudel y a Sir John Elliot, la concepción del Océano Atlántico como una unidad, hoy como una civilización. Su ingente obra </w:t>
      </w:r>
      <w:r>
        <w:rPr>
          <w:rFonts w:cs="Bookman Old Style" w:ascii="Bookman Old Style" w:hAnsi="Bookman Old Style"/>
          <w:i/>
          <w:iCs/>
          <w:sz w:val="24"/>
          <w:lang w:val="es-ES_tradnl"/>
        </w:rPr>
        <w:t>Piraterías y ataques navales</w:t>
      </w:r>
      <w:r>
        <w:rPr>
          <w:rFonts w:cs="Bookman Old Style" w:ascii="Bookman Old Style" w:hAnsi="Bookman Old Style"/>
          <w:sz w:val="24"/>
          <w:lang w:val="es-ES_tradnl"/>
        </w:rPr>
        <w:t xml:space="preserve">, luego y con acierto, </w:t>
      </w:r>
      <w:r>
        <w:rPr>
          <w:rFonts w:cs="Bookman Old Style" w:ascii="Bookman Old Style" w:hAnsi="Bookman Old Style"/>
          <w:i/>
          <w:iCs/>
          <w:sz w:val="24"/>
          <w:lang w:val="es-ES_tradnl"/>
        </w:rPr>
        <w:t>Canarias y el Atlántico</w:t>
      </w:r>
      <w:r>
        <w:rPr>
          <w:rFonts w:cs="Bookman Old Style" w:ascii="Bookman Old Style" w:hAnsi="Bookman Old Style"/>
          <w:sz w:val="24"/>
          <w:lang w:val="es-ES_tradnl"/>
        </w:rPr>
        <w:t xml:space="preserve">, así lo confirmó y confirma. Su dedicación colombina le hizo entender con claridad la importancia de Canarias, clave de </w:t>
      </w:r>
      <w:r>
        <w:rPr>
          <w:rFonts w:cs="Bookman Old Style" w:ascii="Bookman Old Style" w:hAnsi="Bookman Old Style"/>
          <w:i/>
          <w:iCs/>
          <w:sz w:val="24"/>
          <w:lang w:val="es-ES_tradnl"/>
        </w:rPr>
        <w:t>La política indigenista de los Reyes Católicos</w:t>
      </w:r>
      <w:r>
        <w:rPr>
          <w:rFonts w:cs="Bookman Old Style" w:ascii="Bookman Old Style" w:hAnsi="Bookman Old Style"/>
          <w:sz w:val="24"/>
          <w:lang w:val="es-ES_tradnl"/>
        </w:rPr>
        <w:t>. También Canarias y África, Canarias y América, o la ciencia y tecnología del siglo XVIII a la luz de las aportaciones de Agustín de Bethencourt. Amén de centenares de artículos y libros, de los que tengo registrados hasta 1970 118 obras publicadas. A esto se puede añadir su estupenda prosa o el bien decir en sus conferencia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pPr>
      <w:r>
        <w:rPr>
          <w:rFonts w:cs="Bookman Old Style" w:ascii="Bookman Old Style" w:hAnsi="Bookman Old Style"/>
          <w:sz w:val="24"/>
          <w:lang w:val="es-ES_tradnl"/>
        </w:rPr>
        <w:tab/>
        <w:t xml:space="preserve">Pero no quedan aquí las cosas. Llamado por Matías Vega Guerra, el Profesor diseñó la Casa de Colón, a la que tanto debe el nivel cultural de Gran Canaria. Como principal miembro de su patronato –que se ha evanescido, sin ser suprimido, ¿curioso, no?--, concibió, diseñó, dirigió y dirige el prestigioso </w:t>
      </w:r>
      <w:r>
        <w:rPr>
          <w:rFonts w:cs="Bookman Old Style" w:ascii="Bookman Old Style" w:hAnsi="Bookman Old Style"/>
          <w:i/>
          <w:iCs/>
          <w:sz w:val="24"/>
          <w:lang w:val="es-ES_tradnl"/>
        </w:rPr>
        <w:t>Anuario de Estudios Atlánticos</w:t>
      </w:r>
      <w:r>
        <w:rPr>
          <w:rFonts w:cs="Bookman Old Style" w:ascii="Bookman Old Style" w:hAnsi="Bookman Old Style"/>
          <w:sz w:val="24"/>
          <w:lang w:val="es-ES_tradnl"/>
        </w:rPr>
        <w:t xml:space="preserve"> durante sus primeros cincuenta años. Anuario indispensable como herramienta en el obrador de nuestros historiadores. La mejor obra en calidad por lo que toca a este tipo de publicaciones entre las nacionales, y con prestigio más allá de nuestras frontera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Francisco Morales Padrón no le ha ido a la zaga. Muchas de sus obras todavía vigentes le caracterizan como investigador; por lo que toca a su tierra, Canarias en el comercio americano, rebelión contra la Compañía de Caracas, entre otras varias, pero, sobre todo, su labor incansable alrededor de su aportación sobre las Crónicas de la conquista, en las que esclarece problemas tan complejos que ya trató de despejar el mismo Millares Carlo, e indispensable para el uso cotidiano.</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Ítem más. Viajero infatigable, perfecto conocedor de América de sur a norte y de este a oeste. También de Europa, hace que lo contemos no sólo como excelente historiador sino como humanista. Inquietud que le ha llevado a la novela, el ensayo, el arte, el costumbrismo y un amplísima colaboración en los medios de comunicación. En esto hace pareja con Rumeu pues las colaboraciones de ambos pueden contarse por centenar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Sin embargo, no acaba aquí su hoja de servicios prestados a su Isla. Diseñador y Director de los Coloquios de Historia Canario-Americana en sus dieciséis convocatorias. Más de una treintena de años acogiendo historiadores del Nuevo y del Viejo Mundo, y al tiempo dando salida a las inquietudes de los historiadores canarios. A esta ímproba labor hay que añadir su asesoramiento a la Casa de Colón, así como las ideas que brinda la misma y la hacen figurar como uno de nuestros principales centros culturales.</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tab/>
        <w:t xml:space="preserve">La ausencia de ambos, si bien nos hace experimentar un sentimiento de pesar, yo al menos tengo la sensación de tenerlos en un día como hoy a mi lado, y esto porque es razón que sus servicios a Canarias, sus impulsos, conejos y advertencias sean altamente valiosos, sobre todo, para un grupo distinguido de los que forman este Claustro. Por ello nos felicitamos y felicitamos a la Universidad, ya que desde hoy cuenta su Claustro con dos personalidades fuera de serie, y que tanto han hecho por Canarias. </w:t>
      </w:r>
    </w:p>
    <w:p>
      <w:pPr>
        <w:pStyle w:val="Normal"/>
        <w:spacing w:lineRule="auto" w:line="480"/>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pPr>
      <w:r>
        <w:rPr>
          <w:rFonts w:cs="Bookman Old Style" w:ascii="Bookman Old Style" w:hAnsi="Bookman Old Style"/>
          <w:sz w:val="24"/>
          <w:lang w:val="es-ES_tradnl"/>
        </w:rPr>
        <w:t xml:space="preserve">Quiero al mismo tiempo manifestar mi profundo reconocimiento a Vicente Suárez Grimón, a quien tanto aprecio, tuve la suerte de dirigir su tesis doctoral, tesis modélica que ha sido seguida, sin superarla, en otras regiones hispanas. Gracias por la </w:t>
      </w:r>
      <w:r>
        <w:rPr>
          <w:rFonts w:cs="Bookman Old Style" w:ascii="Bookman Old Style" w:hAnsi="Bookman Old Style"/>
          <w:i/>
          <w:sz w:val="24"/>
          <w:lang w:val="es-ES_tradnl"/>
        </w:rPr>
        <w:t>laudatio</w:t>
      </w:r>
      <w:r>
        <w:rPr>
          <w:rFonts w:cs="Bookman Old Style" w:ascii="Bookman Old Style" w:hAnsi="Bookman Old Style"/>
          <w:sz w:val="24"/>
          <w:lang w:val="es-ES_tradnl"/>
        </w:rPr>
        <w:t xml:space="preserve"> que ha pronunciado, más producto de nuestra vieja amistad, que de lo que merezco.</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También me enorgullece recibir el doctorado en este espléndido escenario donde tuve, no hace mucho tiempo, el honor de recibir el mismo galardón por la UNED, así como también me enorgullece agradecer al Departamento que me propuso.</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ab/>
        <w:tab/>
        <w:tab/>
        <w:tab/>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Como estimo que un motivo, si no exclusivo sí el preferente para merecer incorporarse a un claustro universitario, es el de haber realizado algún servicio a la misma. Permítanme señoras y señores, que mi intervención la centre en rememorar lo que realicé desde la Facultad de Filosofía y Letras, así como desde el Rectorado de la universidad lagunera.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Me incorporé a la Facultad en 1967. Encontré un alumnado motivado y un grupo sólido y con futuro para el cultivo de la historia. Abandonamos el neopositivismo y la temática del maestro Serra Ráfols. Abrí nuevas metodologías y temáticas al uso en Europa para los siglos XVI al XX. Supuso un vuelco radical. Las tesis y trabajos de investigación supusieron un salto cualitativo para el pasado de nuestras islas. Doctores de ayer, catedráticos y Profesores en ambas Universidades. Y la paradoja: hoy contamos aquí con tres Catedráticos de Historia Moderna y la Cátedra, que abandoné en 1980, aún continúa vacante, con profesores como el doctor Fajardo que es merecedor de la misma.</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ab/>
        <w:tab/>
        <w:tab/>
        <w:tab/>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En aquellos años hicimos propuesta en una Junta de Facultad, la creación de la Sección de Filosofía en el Colegio Universitario de Las Palmas. Aprobada, luego fue negada, ante ciertas presiones, por el Sr. Decano. Sin embargo, sirvió para que tomara la idea el Decano y la Facultad de Medicina. Tampoco merece la pena distraerles con mi tarea a favor de Gran Canaria como fundador y director del ICE, y menos la labor realizada como Vicerrector del Campus de Las Palmas. Pasemos pr tanto a mi rectorado.</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ab/>
        <w:tab/>
        <w:tab/>
        <w:tab/>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Fui elegido en 1976. La situación de los Centros Superiores en esta Ciudad se encontraba en estado deplorable. Carecían de profesores titulares -salvo dos o tres en comisión de servicio-. La enseñanza en manos de interinos, profesionales en ejercicio, carecían de laboratorios y bibliotecas, los locales masificados en extremo, directores que rayaban en lo despótico, etc. Para colmo de males el mundo occidental padecía una lamentable crisis económica, las dotaciones presupuestarias continuaban siendo cicateras -el total presupuestario para univeridades no alcanzaba, ni con mucho, el déficit anual de la RENFE-, vivíamos la transición y la vida académica sufría un muy alto grado de politización, con una teoría de siglas de partidos inconcebible.</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pPr>
      <w:r>
        <w:rPr>
          <w:rFonts w:cs="Bookman Old Style" w:ascii="Bookman Old Style" w:hAnsi="Bookman Old Style"/>
          <w:sz w:val="24"/>
          <w:lang w:val="es-ES_tradnl"/>
        </w:rPr>
        <w:t>De otro lado, la sociedad grancanaria demandaba, con toda justicia y toda la razón del mundo, estudios universitarios. Demanda que culminaría con la manifestación al grito de ¡¡</w:t>
      </w:r>
      <w:r>
        <w:rPr>
          <w:rFonts w:cs="Bookman Old Style" w:ascii="Bookman Old Style" w:hAnsi="Bookman Old Style"/>
          <w:i/>
          <w:sz w:val="24"/>
          <w:lang w:val="es-ES_tradnl"/>
        </w:rPr>
        <w:t>Universidad, ya!!</w:t>
      </w:r>
      <w:r>
        <w:rPr>
          <w:rFonts w:cs="Bookman Old Style" w:ascii="Bookman Old Style" w:hAnsi="Bookman Old Style"/>
          <w:sz w:val="24"/>
          <w:lang w:val="es-ES_tradnl"/>
        </w:rPr>
        <w:t>. A veces he meditado, si en los manifestantes visceralmente no se sentirían movidos por derribar el último privilegio conservado por Tenerife en la división provincial de 1927: preservar el monopolio universitario.</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ab/>
        <w:tab/>
        <w:tab/>
        <w:tab/>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Los problemas que me encontré en Gran Canaria fueron la dotación de plazas, infraestructuras indispensables, los derivados de los estudios de Medicina y el logro de una Universidad Politécnica, como único sendero entonces factible a una Universidad total.</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Logré la dotación de bastantes titularidades y agragaciones. Muchas si tenemos en cuenta la resistencia del Ministerio de Hacienda al aumento de plantillas. Y muchas, en relación con el resto de las Universidades. En verdad, fui muy favorecido por las autoridades ministeriales. Y las nuevas plazas fueron cubiertas por porfesores insulares</w:t>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La necesidad de nuevos centros era muy urgente dada la masificación e instalaciones en que se hallaban. Existía la posibilidad de instalarlos en el Campus de Tafira. Mediante un convenio que gestioné entre ambos Cabildos y el Ministerio, por lo que toca a universidades, y a propuesta de Francisco Arance, se proyectaron tres nuevos edificios: Arquitectura, Industriales y Profesorado de EGB. Tras dos horas y medias de espera del Director General de Programación e Inversiones y mía en el Hotel Iberia, donde habíamos sido citados por el Sr. Olarte Cúllen, apareció y exclamó: "El convenio no lo firma Gran Canaria". Laconismo que no mereció aclaración ni explicación alguna. Costó Dios y ayuda desbloquearlo. Con mayor sensibilidad lo retomó el Presidente Jiménez Navarro y fue firmado. Todavía no faltaron dificultades, logramos salvar la magnífica Escuela de Arquitectura proyectada por Bordes y Juárez. Se desvaneció la de Industriales, y el importe del Magisterio fue invertido en el Campus de Guajara.</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both"/>
        <w:rPr/>
      </w:pPr>
      <w:r>
        <w:rPr>
          <w:rFonts w:cs="Bookman Old Style" w:ascii="Bookman Old Style" w:hAnsi="Bookman Old Style"/>
          <w:sz w:val="24"/>
          <w:lang w:val="es-ES_tradnl"/>
        </w:rPr>
        <w:t xml:space="preserve">Acertada fue la designación de Roberto Moreno como director del CULP, en noviembre de 1976. Imprimió gran impulso a la docencia de Medicina. Solicitó el tercer curso de la Diplomatura que fue aceptada. Al curso siguiente repitió la operación solicitando el segundo ciclo. La Junta de Gobierno ofreció una alternancia del profesorado de La Laguna que se desplazaría para explicar las materias simultáneamente en el Colegio y La Laguna. Pero la experiencia fracasó, pues suponía un trabajo excesivo y lo que era peor, falta de laboratorios de prácticas y atención hospitalaria. No hubo otra solución que incorporar a sus alumnos a la Facultad de La Laguna. Amén de tramitar su ruego a la Superioridad, ofrecimos el primer curso de Ciencias Biológicas. Sin embargo, el </w:t>
      </w:r>
      <w:r>
        <w:rPr>
          <w:rFonts w:cs="Bookman Old Style" w:ascii="Bookman Old Style" w:hAnsi="Bookman Old Style"/>
          <w:i/>
          <w:sz w:val="24"/>
          <w:lang w:val="es-ES_tradnl"/>
        </w:rPr>
        <w:t>numerus clausus</w:t>
      </w:r>
      <w:r>
        <w:rPr>
          <w:rFonts w:cs="Bookman Old Style" w:ascii="Bookman Old Style" w:hAnsi="Bookman Old Style"/>
          <w:sz w:val="24"/>
          <w:lang w:val="es-ES_tradnl"/>
        </w:rPr>
        <w:t xml:space="preserve"> vino a complicar las cosas. A pesar de todo, acordamos conceder al CULP el 50% de las plazas fijadas para el Distrito Universitario de La Laguna y como compensación, una facultad de Ciencias Geológicas en Las Palmas. El Ministerio se tomó un respiro: la aprobación de la LAU y la negociación entre la Seguridad Social y el MEC sobre hospitales universitarios.</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Una petición a la Junta de Gobierno de aclaraciones por parte del Doctor Moreno, motivó una Junta de Gobierno extraordinaria el 7 de julio de 1977, con el problema grancanario como único punto en el orden del día. Fue acordado en ésta elevar al Ministerio la concesión de una Universidad Politécnica. Una comisión presidida por el vicerrector de Campus, Doctor Medina, e integrada por los profesores Vázquez de Castro, Moreno y Plácido, estudiaría un proyecto muy perfilado de la misma, incluso con los costes, que fue elevado a la Superioridad.</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Durante su tramitación, el Consejo de Rectores, en 19 de junio del 78, aprobó la creación de Escuela Técnica de Informática, que fue agregada a la tradicional de Industriales y las de Navales, Telecomunicaciones, Obras Públicas y Topógrafos, que obtuve de Iñigo Cavero, el ministro. El conjunto constituía un Instituto. Fue un éxito entre sus titulados que siempre encontraron trabajo, incluso antes de rematar sus estudios.</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Como verán, si la Universidad no veía esta solución mal, no puede decirse lo mismo de la sociedad y los medios de comunicación tinerfeños.</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both"/>
        <w:rPr/>
      </w:pPr>
      <w:r>
        <w:rPr>
          <w:rFonts w:cs="Bookman Old Style" w:ascii="Bookman Old Style" w:hAnsi="Bookman Old Style"/>
          <w:sz w:val="24"/>
          <w:lang w:val="es-ES_tradnl"/>
        </w:rPr>
        <w:t xml:space="preserve">El último paso era obtener la tercera  e imprescindible Escuela Técnica Superior. Fue bien acogida tanto en la Universidad de La Laguna como en el Ministerio: Una </w:t>
      </w:r>
      <w:r>
        <w:rPr>
          <w:rFonts w:cs="Bookman Old Style" w:ascii="Bookman Old Style" w:hAnsi="Bookman Old Style"/>
          <w:i/>
          <w:sz w:val="24"/>
          <w:lang w:val="es-ES_tradnl"/>
        </w:rPr>
        <w:t>Escuela Superior de Ciencias del Mar</w:t>
      </w:r>
      <w:r>
        <w:rPr>
          <w:rFonts w:cs="Bookman Old Style" w:ascii="Bookman Old Style" w:hAnsi="Bookman Old Style"/>
          <w:sz w:val="24"/>
          <w:lang w:val="es-ES_tradnl"/>
        </w:rPr>
        <w:t xml:space="preserve">. La concebí como un centro modélico y original. Una Escuela estructurada en departamentos, no en cátedras, y sin primer ciclo. Sólo segundo y tercero. A los normales ya existentes, como Oceanografía, Climatología, Biología Marina, Algeología, Cultivos Marinos, Piscifactorías, se añadirían otros novedosos como Física y Química del Mar, Geología Marina, Frío, Conservas, Telecomunicaciones, Técnicas Pesqueras, Ciencias Portuarias, Derecho Marítimo, Seguros, Construcciones Navales, etc. Cualquier titulado con el primer ciclo tendría acceso al departamento que le fuera más adecuado. Por tanto, una estructura flexible en que la creación de departamentos aumentara al compás de las exigencias sociales y los avances científicos hasta convertirse en una auténtica </w:t>
      </w:r>
      <w:r>
        <w:rPr>
          <w:rFonts w:cs="Bookman Old Style" w:ascii="Bookman Old Style" w:hAnsi="Bookman Old Style"/>
          <w:i/>
          <w:sz w:val="24"/>
          <w:lang w:val="es-ES_tradnl"/>
        </w:rPr>
        <w:t>Universidad del Mar</w:t>
      </w:r>
      <w:r>
        <w:rPr>
          <w:rFonts w:cs="Bookman Old Style" w:ascii="Bookman Old Style" w:hAnsi="Bookman Old Style"/>
          <w:sz w:val="24"/>
          <w:lang w:val="es-ES_tradnl"/>
        </w:rPr>
        <w:t xml:space="preserve">. Daría ésta cobijo a canarios y aspirantes Atlánticos de cada una de las dos orillas. Un centro de valor internacional comparable al Instituto de Astrofísica de Canarias por lo que al cielo se refiere.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 xml:space="preserve">Fue un sueño. Pero "el hombre propone y Dios dispone", sin que faltaran egoísmos y personalismos, que hicieron del proyecto una facultad más. </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t>* * * * *</w:t>
      </w:r>
    </w:p>
    <w:p>
      <w:pPr>
        <w:pStyle w:val="Normal"/>
        <w:spacing w:lineRule="auto" w:line="480"/>
        <w:ind w:firstLine="708"/>
        <w:jc w:val="center"/>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El 28 de enero de 1980 fue aceptada mi dimisión sin que por ello la ruta hacia la Universidad de Las Palmas de Gran Canaria siguiera su derrotero.</w:t>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spacing w:lineRule="auto" w:line="480"/>
        <w:ind w:firstLine="708"/>
        <w:jc w:val="both"/>
        <w:rPr>
          <w:rFonts w:ascii="Bookman Old Style" w:hAnsi="Bookman Old Style" w:cs="Bookman Old Style"/>
          <w:sz w:val="24"/>
          <w:lang w:val="es-ES_tradnl"/>
        </w:rPr>
      </w:pPr>
      <w:r>
        <w:rPr>
          <w:rFonts w:cs="Bookman Old Style" w:ascii="Bookman Old Style" w:hAnsi="Bookman Old Style"/>
          <w:sz w:val="24"/>
          <w:lang w:val="es-ES_tradnl"/>
        </w:rPr>
        <w:t>Sin embargo, Sr. Rector y Claustro Universitario, deseo expresarles al ingresar en el Claustro de la vuestra, a la que en su gestación contribuí con horas de trabajo, preocupaciones e incluso sinsabores, simplemente ¡Gracias!, ¡Muchísimas gracias!.</w:t>
      </w:r>
    </w:p>
    <w:sectPr>
      <w:headerReference w:type="default" r:id="rId2"/>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8:14:00Z</dcterms:created>
  <dc:creator>Ususario_Inves</dc:creator>
  <dc:description/>
  <dc:language>en-US</dc:language>
  <cp:lastModifiedBy>MartaProtocolo</cp:lastModifiedBy>
  <cp:lastPrinted>2004-06-01T18:30:00Z</cp:lastPrinted>
  <dcterms:modified xsi:type="dcterms:W3CDTF">2004-06-24T08:14:00Z</dcterms:modified>
  <cp:revision>2</cp:revision>
  <dc:subject/>
  <dc:title>Ecmo</dc:title>
</cp:coreProperties>
</file>